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</w:t>
      </w:r>
      <w:r>
        <w:rPr>
          <w:b/>
          <w:sz w:val="28"/>
          <w:szCs w:val="28"/>
          <w:u w:val="single"/>
        </w:rPr>
        <w:t>план практических зан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Био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й семестр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лечеб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31"/>
        <w:gridCol w:w="192"/>
        <w:gridCol w:w="4128"/>
        <w:gridCol w:w="689"/>
        <w:gridCol w:w="289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а-</w:t>
            </w:r>
          </w:p>
          <w:p>
            <w:pPr>
              <w:pStyle w:val="Style16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2 -22.01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зменчивость. Генные болезни. Методы изучения генных болезней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дячих И.В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2 – 5.02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ые болезни человека. Методы изучения хромосомных болезней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Донскова С.А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2 – 19.02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 по модулю «Медицинская генети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дячих И.Н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2 – 05.03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Введение в медицинскую паразитологию. Тип Простейшие: Класс Саркодовые, Класс Инфузории. Биология возбудителей, циклы развития, профилактика и диагностик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ц. Кольчугина Г.Ф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2 – 19.03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стейшие: Класс Жгутиковые, Класс Споровики. Биология возбудителей, циклы развития, профилактика и диагности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ц. Осинкина Т.В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2 – 02.04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ип Плоские. Класс Сосальщики. Класс Ленточные. Биология возбудителей, циклы развития, профилактика и диагности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дячих И.В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2 – 16.04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ип Круглые черви. Класс Собственно Круглые черви. Биология возбудителей, циклы развития, профилактика и диагности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Донскова С.А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2 – 30.04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ип Членистоногие. Класс Ракообразные, Паукообразные, Насекомые. Медицинское значе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ц. Кольчугина Г.Ф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2 – 21.05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 по модулю «Медицинская паразитолог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дячих И.Н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2 – 04.06.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ведение в экологию. Экологические факторы Рубежный контроль по «Экологии». Рубежный контроль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ц. Осинкина Т.В.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 часо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, профессор          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Г.Н. Сол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User</dc:creator>
  <dc:description/>
  <cp:keywords/>
  <dc:language>en-US</dc:language>
  <cp:lastModifiedBy>Irina</cp:lastModifiedBy>
  <cp:lastPrinted>2021-12-22T11:59:00Z</cp:lastPrinted>
  <dcterms:modified xsi:type="dcterms:W3CDTF">2022-01-12T14:36:00Z</dcterms:modified>
  <cp:revision>9</cp:revision>
  <dc:subject/>
  <dc:title/>
</cp:coreProperties>
</file>